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9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.12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2000 рублей по постановлению                           № 18810586240916059591 от 16.09.2024 г., вступившему в законную силу и подлежащий уплате в срок до 07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19252012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